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vereadora júnior Isadora Testolin, solicita ao Exmo Prefeito, para que estude a possibilidade da contratação de um novo Médico Ginecologista a fim de ampliar os horários para atendimento no Posto de Saúde de Nova Pádua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ontratação de mais um profissional de saúde seria uma escolha boa que o Exmo. Prefeito poderia considerar para o bem-estar da população feminina do municípi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esar dos gastos que essa contratação traria, o serviço público de saúde no município iria melhorar pois atualmente a demanda é grande para apenas uma médica ginecologista que atua no posto de saúd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de Vereadores Nova Pádua, aos 25 dias de nov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/>
        <w:ind w:left="-709" w:righ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Giseli Boldrin Rossi                 Antonio Rode                 Deise Bunai               Leandro Martello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a Presidente          Vereador Republicanos             Vereadora PP           Vereador Republica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emétrio Pan           Lino Peccati        Maico Morandi      Gilnei Smiderle        Vinícius Salvador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 MDB            Vereador PP          Vereador PP              Vereador PP        Vereador Republicanos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before="240" w:after="0"/>
        <w:ind w:left="-709" w:right="-9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1-22T16:07:00Z</cp:lastPrinted>
  <dcterms:modified xsi:type="dcterms:W3CDTF">2024-11-22T19:07:00Z</dcterms:modified>
  <cp:revision>57</cp:revision>
  <dc:subject/>
  <dc:title/>
</cp:coreProperties>
</file>